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ARIO PARA GRUPO DE 1 A 2 AÑOS</w:t>
      </w:r>
    </w:p>
    <w:tbl>
      <w:tblPr>
        <w:tblW w:w="9117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3"/>
        <w:gridCol w:w="3166"/>
        <w:gridCol w:w="4428"/>
      </w:tblGrid>
      <w:tr>
        <w:trPr>
          <w:trHeight w:val="195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65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>9 a 9,30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tLeast" w:line="165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Acogida, atención a niños y padres</w:t>
            </w:r>
          </w:p>
        </w:tc>
        <w:tc>
          <w:tcPr>
            <w:tcW w:w="44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La entrada por la mañana debe ser atendida con toda intensidad. Es el momento de dirigirnos al niño de forma individual: un beso, un abrazo, un guiño especial,…es conveniente que el niño se incorpore a un juego o actividad no muy estructurado y que permita que otros niños también participen. Además, puede ser necesario efectuar algún cambio en algún niño o cubrir alguna otra necesidad.</w:t>
            </w:r>
          </w:p>
        </w:tc>
      </w:tr>
      <w:tr>
        <w:trPr>
          <w:trHeight w:val="2315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>9,30 a 10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Juego libre, atención individualizada</w:t>
            </w:r>
          </w:p>
        </w:tc>
        <w:tc>
          <w:tcPr>
            <w:tcW w:w="44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>10 a 11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Actividades propuestas por la educadora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Pueden ser juegos, canciones,  cuentos,.. </w:t>
            </w:r>
          </w:p>
        </w:tc>
      </w:tr>
      <w:tr>
        <w:trPr>
          <w:trHeight w:val="372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1 a 11,30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Juegos en el exterior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Es importante para el niño cambiar el espacio del aula al exterior.</w:t>
            </w:r>
          </w:p>
        </w:tc>
      </w:tr>
      <w:tr>
        <w:trPr>
          <w:trHeight w:val="230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95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1,30 a 12 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tLeast" w:line="195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Cambios, aseo, preparación comida</w:t>
            </w:r>
          </w:p>
        </w:tc>
        <w:tc>
          <w:tcPr>
            <w:tcW w:w="44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tLeast" w:line="195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Esencial que repitamos la rutina siempre en el mismo orden: estamos listos para comer cuando recogemos juguetes, nos lavamos las manos,  nos ponemos en fila y o bien nos desplazamos al comedor o preparamos el aula para la comida.</w:t>
            </w:r>
          </w:p>
        </w:tc>
      </w:tr>
      <w:tr>
        <w:trPr>
          <w:trHeight w:val="35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2 a 12,45 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Comida</w:t>
            </w:r>
          </w:p>
        </w:tc>
        <w:tc>
          <w:tcPr>
            <w:tcW w:w="44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2,45 a 13 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Cambios, aseo, preparación siesta</w:t>
            </w:r>
          </w:p>
        </w:tc>
        <w:tc>
          <w:tcPr>
            <w:tcW w:w="44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Después de comer, la siesta. Nos cambiamos y aseamos, preparamos las colchonetas y oscurecemos el aula. Suele durar entre hora y media y dos horas.</w:t>
            </w:r>
          </w:p>
        </w:tc>
      </w:tr>
      <w:tr>
        <w:trPr>
          <w:trHeight w:val="354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3 a 15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Siesta</w:t>
            </w:r>
          </w:p>
        </w:tc>
        <w:tc>
          <w:tcPr>
            <w:tcW w:w="44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5 a 15,30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Recogida, cambios y aseo</w:t>
            </w:r>
          </w:p>
        </w:tc>
        <w:tc>
          <w:tcPr>
            <w:tcW w:w="4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A medida que los niños se van despertando se vuelven a efectuar cambios y aseo, y están dispuestos para iniciar alguna actividad. Puede ser de grupo, organizada por la educadora, o actividad libre de juego en las diferentes zonas de actividad.</w:t>
            </w:r>
          </w:p>
        </w:tc>
      </w:tr>
      <w:tr>
        <w:trPr>
          <w:trHeight w:val="35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5,30 a 16 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Actividades propuestas por la educadora</w:t>
            </w:r>
          </w:p>
        </w:tc>
        <w:tc>
          <w:tcPr>
            <w:tcW w:w="442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La última parte de la jornada estará dedicada a la recogida de material y atención a las familias que vienen a recoger a los niños. Como al inicio, será un momento de contacto  y de despedida afectuosa con los niños.</w:t>
            </w:r>
          </w:p>
        </w:tc>
      </w:tr>
      <w:tr>
        <w:trPr>
          <w:trHeight w:val="35" w:hRule="atLeast"/>
        </w:trPr>
        <w:tc>
          <w:tcPr>
            <w:tcW w:w="15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16 a 16,30. </w:t>
            </w:r>
          </w:p>
        </w:tc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spacing w:lineRule="atLeast" w:line="3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Despedida, atención a padres</w:t>
            </w:r>
          </w:p>
        </w:tc>
        <w:tc>
          <w:tcPr>
            <w:tcW w:w="442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47:00Z</dcterms:created>
  <dc:creator>I.E.S. AL-QAZERES</dc:creator>
  <dc:description/>
  <cp:keywords/>
  <dc:language>en-US</dc:language>
  <cp:lastModifiedBy>I.E.S. AL-QAZERES</cp:lastModifiedBy>
  <dcterms:modified xsi:type="dcterms:W3CDTF">2010-07-22T18:47:00Z</dcterms:modified>
  <cp:revision>2</cp:revision>
  <dc:subject/>
  <dc:title>HORARIO PARA GRUPO DE 1 A 2 AÑOS</dc:title>
</cp:coreProperties>
</file>